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紙様式②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  <w:color w:val="000000"/>
        </w:rPr>
        <w:t>元年</w:t>
      </w:r>
      <w:r>
        <w:rPr>
          <w:rFonts w:ascii="ＭＳ 明朝;MS Mincho" w:hAnsi="ＭＳ 明朝;MS Mincho" w:cs="ＭＳ 明朝;MS Mincho"/>
          <w:color w:val="000000"/>
        </w:rPr>
        <w:t>度新潟市民病院栄養サポートチーム専門療法士認定実地修練受入申請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（申請書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潟市民病院　院長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氏名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貴院の研修生として研修したいので、研修の申請を致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生　（　　歳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機関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住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電話番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住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電話番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静脈経腸栄養学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番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事の経験年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ST</w:t>
            </w:r>
            <w:r>
              <w:rPr>
                <w:rFonts w:ascii="ＭＳ 明朝;MS Mincho" w:hAnsi="ＭＳ 明朝;MS Mincho" w:cs="ＭＳ 明朝;MS Mincho"/>
                <w:sz w:val="24"/>
              </w:rPr>
              <w:t>の経験年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701" w:right="1701" w:gutter="0" w:header="0" w:top="184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05:00Z</dcterms:created>
  <dc:creator>新潟市民病院</dc:creator>
  <dc:description/>
  <dc:language>en-US</dc:language>
  <cp:lastModifiedBy>新潟市民病院</cp:lastModifiedBy>
  <cp:lastPrinted>2019-08-01T17:29:00Z</cp:lastPrinted>
  <dcterms:modified xsi:type="dcterms:W3CDTF">2019-08-01T08:29:00Z</dcterms:modified>
  <cp:revision>11</cp:revision>
  <dc:subject/>
  <dc:title>平成２３年度　NST専門療法士教育研修実施要項（案）</dc:title>
</cp:coreProperties>
</file>