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元年</w:t>
      </w:r>
      <w:r>
        <w:rPr>
          <w:rFonts w:ascii="ＭＳ 明朝;MS Mincho" w:hAnsi="ＭＳ 明朝;MS Mincho" w:cs="ＭＳ 明朝;MS Mincho"/>
          <w:color w:val="000000"/>
        </w:rPr>
        <w:t>度新潟市民病院栄養サポートチーム専門療法士認定実地修練受入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込書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新潟市民病院　栄養サポートチーム担当者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貴院の研修生として研修したいので、申込を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79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機関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住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電話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＠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上記勤務先以外の場合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事の経験年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S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経験年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を申し込む理由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由記載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9"/>
        <w:ind w:right="210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5:00Z</dcterms:created>
  <dc:creator>新潟市民病院</dc:creator>
  <dc:description/>
  <dc:language>en-US</dc:language>
  <cp:lastModifiedBy>新潟市民病院</cp:lastModifiedBy>
  <cp:lastPrinted>2019-08-01T17:28:00Z</cp:lastPrinted>
  <dcterms:modified xsi:type="dcterms:W3CDTF">2019-08-01T08:29:00Z</dcterms:modified>
  <cp:revision>12</cp:revision>
  <dc:subject/>
  <dc:title>平成２３年度　NST専門療法士教育研修実施要項（案）</dc:title>
</cp:coreProperties>
</file>